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信息工程研究所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/>
        <w:t>年大学生夏令营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</w:rPr>
              <w:t>班主任（辅导员）签字：                   联系方式：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提交的报名表和其它全部材料的真实性和准确性。如果我提交的信息不真实或不准确，我同意中国科学院信息工程研究所拒绝我的报名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邵欣</dc:creator>
  <dc:description/>
  <cp:keywords/>
  <dc:language>en-US</dc:language>
  <cp:lastModifiedBy>unknown</cp:lastModifiedBy>
  <cp:lastPrinted>2012-06-12T10:47:00Z</cp:lastPrinted>
  <dcterms:modified xsi:type="dcterms:W3CDTF">2020-06-08T03:55:00Z</dcterms:modified>
  <cp:revision>3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